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pPr>
      <w:r>
        <w:rPr>
          <w:b/>
          <w:bCs/>
          <w:color w:val="993300"/>
        </w:rPr>
        <w:t xml:space="preserve">La moda, entendida en su sentido más amplio, parece ser el nuevo gran imperativo categórico. ¿Es el coaching una tendencia que pasará de moda? </w:t>
        <w:br/>
      </w:r>
      <w:r>
        <w:rPr/>
        <w:t>El coaching  aunque con distintas denominaciones ha permanecido a lo largo del                                    tiempo, practicado por aquellos entrenadores deportivos, aquellos maestros, aquellos familiares o amigos que nos han ayudado a descubrir nuestras verdaderas posibilidades. El coaching es una metodología cuya potencia depende en mi opinión de la persona que lo imparte y por eso, mientras haya personas que lo impartan con autenticidad y no de manera cosmética, no pasará de moda.</w:t>
      </w:r>
    </w:p>
    <w:p>
      <w:pPr>
        <w:pStyle w:val="Normal"/>
        <w:numPr>
          <w:ilvl w:val="0"/>
          <w:numId w:val="1"/>
        </w:numPr>
        <w:rPr/>
      </w:pPr>
      <w:r>
        <w:rPr>
          <w:b/>
          <w:bCs/>
          <w:color w:val="993300"/>
        </w:rPr>
        <w:t xml:space="preserve">Usted plantea en su libro que ser líder es muy sencillo. Si resulta tan fácil, ¿por qué no parecen existir en el mercado? </w:t>
        <w:br/>
      </w:r>
      <w:r>
        <w:rPr/>
        <w:t>En mi libro lo que planteo es que la posibilidad de ser líder es accesible a todo ser humano. Esto es diferente a considerar que ser líder es algo fácil. La senda del liderazgo es la menos transitada y lo es porque si bien produce frutos extraordinarios, nunca ha sido una senda cómoda.</w:t>
      </w:r>
    </w:p>
    <w:p>
      <w:pPr>
        <w:pStyle w:val="Normal"/>
        <w:numPr>
          <w:ilvl w:val="0"/>
          <w:numId w:val="1"/>
        </w:numPr>
        <w:rPr/>
      </w:pPr>
      <w:r>
        <w:rPr>
          <w:b/>
          <w:bCs/>
          <w:color w:val="993300"/>
        </w:rPr>
        <w:t>De su obra se desprende que la actitud es fundamental. ¿Será que los empresarios españoles no quieren convertirse en este tipo de líderes?, ¿se creen realmente los beneficios de su “filosofía de gestión liberadora”?</w:t>
      </w:r>
      <w:r>
        <w:rPr>
          <w:b/>
          <w:bCs/>
        </w:rPr>
        <w:br/>
      </w:r>
      <w:r>
        <w:rPr/>
        <w:t>No es una cuestión sólo de empresarios y sí de todos aquellos que quieren ser emprendedores en la invención de su propio futuro y en la generación de abundancia a todos los niveles.  La actitud en este sentido es esencial  porque en gran medida determina la altitud que conseguimos en la vida. Para crear nuevas realidades hay primero que creer que estas realidades existen.</w:t>
      </w:r>
    </w:p>
    <w:p>
      <w:pPr>
        <w:pStyle w:val="Normal"/>
        <w:numPr>
          <w:ilvl w:val="0"/>
          <w:numId w:val="1"/>
        </w:numPr>
        <w:rPr/>
      </w:pPr>
      <w:r>
        <w:rPr>
          <w:b/>
          <w:bCs/>
          <w:color w:val="993300"/>
        </w:rPr>
        <w:t>Lo que usted plantea es un cambio de mentalidad en el tejido empresarial. ¿“Mens sana in gestión eficiente”?</w:t>
      </w:r>
      <w:r>
        <w:rPr/>
        <w:br/>
        <w:t>Planteo un cambio de mentalidad en todo el tejido social, porque las personas estamos perdiendo nuestra ilusión y nuestra alegría, contemplamos el futuro con mayor ansiedad y nuestra comunicación cada vez es menos auténtica y más cosmética. Todos estos elementos afectan a la salud, a la calidad de las relaciones interpersonales y a la productividad.</w:t>
      </w:r>
    </w:p>
    <w:p>
      <w:pPr>
        <w:pStyle w:val="Normal"/>
        <w:numPr>
          <w:ilvl w:val="0"/>
          <w:numId w:val="1"/>
        </w:numPr>
        <w:jc w:val="both"/>
        <w:rPr/>
      </w:pPr>
      <w:r>
        <w:rPr>
          <w:b/>
          <w:bCs/>
          <w:color w:val="993300"/>
        </w:rPr>
        <w:t>¿Cuáles son las principales relaciones entre liderazgo, salud y vitalidad?</w:t>
        <w:br/>
      </w:r>
      <w:r>
        <w:rPr/>
        <w:t>El liderazgo personal se sustenta sobre varios pilares y uno de ellos es la responsabilidad, entendida como la capacidad de influir, de dar respuesta. Cuando las  personas nos resignamos en la idea de que no podemos influir de ninguna forma para mejorar ciertos aspectos de nuestra vida, entramos en un estado negativo de la mente que afecta profundamente al sistema inmunitario que es el que nos defiende de las infecciones y de los tumores.</w:t>
      </w:r>
    </w:p>
    <w:p>
      <w:pPr>
        <w:pStyle w:val="Normal"/>
        <w:numPr>
          <w:ilvl w:val="0"/>
          <w:numId w:val="1"/>
        </w:numPr>
        <w:jc w:val="both"/>
        <w:rPr/>
      </w:pPr>
      <w:r>
        <w:rPr>
          <w:b/>
          <w:bCs/>
          <w:color w:val="993300"/>
        </w:rPr>
        <w:t>Su planteamiento parece entroncar con los conceptos de la filosofía oriental...</w:t>
        <w:br/>
      </w:r>
      <w:r>
        <w:rPr/>
        <w:t>La filosofía Oriental habla de varios conceptos fundamentales entre los que destacaría dos: el primero es la confusión mental en la que vivimos y que genera tanto sufrimiento innecesario. ¿Cómo se entiende que en una sociedad de bienestar, la enfermedad más frecuente en el 2020 en occidente, si no lo evitamos, será la depresión?. Otro concepto fundamental en la Filosofía Oriental es la compasión, entendida no como piedad o lástima, sino como comprensión. La compasión es ver nuestras emociones y nuestras necesidades más allá de nuestras palabras, muchas de las cuales provocan una reacción contraria a la que buscamos.</w:t>
      </w:r>
    </w:p>
    <w:p>
      <w:pPr>
        <w:pStyle w:val="Normal"/>
        <w:numPr>
          <w:ilvl w:val="0"/>
          <w:numId w:val="1"/>
        </w:numPr>
        <w:rPr/>
      </w:pPr>
      <w:r>
        <w:rPr>
          <w:b/>
          <w:bCs/>
          <w:color w:val="993300"/>
        </w:rPr>
        <w:t>Resulta paradójica la implantación de su teoría y sus herramientas en un día a día laboral en el que las comunicaciones se hacen por e-mail, incluso con el compañero que se tiene en frente. ¿Está en vías de extinción la comunicación personal?</w:t>
        <w:br/>
      </w:r>
      <w:r>
        <w:rPr/>
        <w:t>Si no nos paramos cada día para evaluar la dirección que llevamos y corregir el rumbo entonces estaremos a merced de unos automatismos inconscientes que nos acabarán llevando a un lugar donde no nos interesa estar. La comunicación no es el arte de hablar, sino el arte de llegar y para ello creo que todos podemos centrarnos algo menos en nosotros mismos y algo más en los demás.</w:t>
      </w:r>
    </w:p>
    <w:p>
      <w:pPr>
        <w:pStyle w:val="Normal"/>
        <w:numPr>
          <w:ilvl w:val="0"/>
          <w:numId w:val="1"/>
        </w:numPr>
        <w:rPr/>
      </w:pPr>
      <w:r>
        <w:rPr>
          <w:b/>
          <w:bCs/>
          <w:color w:val="993300"/>
        </w:rPr>
        <w:t>¿Qué opinaría Tomás Moro de este nuevo líder?</w:t>
        <w:br/>
      </w:r>
      <w:r>
        <w:rPr/>
        <w:t>No sé lo que opinaría Tomás Moro de este nuevo líder. Lo que si sé es que tal vez su mirada sería amable cuando lo que se busca es la libertad de la persona.</w:t>
      </w:r>
    </w:p>
    <w:p>
      <w:pPr>
        <w:pStyle w:val="Normal"/>
        <w:numPr>
          <w:ilvl w:val="0"/>
          <w:numId w:val="1"/>
        </w:numPr>
        <w:rPr/>
      </w:pPr>
      <w:r>
        <w:rPr>
          <w:b/>
          <w:bCs/>
          <w:color w:val="993300"/>
        </w:rPr>
        <w:t>¿Cómo se pasa del arte médico al arte directivo y empresarial?</w:t>
        <w:br/>
      </w:r>
      <w:r>
        <w:rPr/>
        <w:t>El arte médico y el arte empresarial comparten lo fundamental, que es ver seres humanos y hablar a las personas con humanidad. Cuando alguien siente que es visto como un ser humano y no como una cosa, su salud y su productividad mejoran.</w:t>
      </w:r>
    </w:p>
    <w:p>
      <w:pPr>
        <w:pStyle w:val="Normal"/>
        <w:numPr>
          <w:ilvl w:val="0"/>
          <w:numId w:val="1"/>
        </w:numPr>
        <w:rPr/>
      </w:pPr>
      <w:r>
        <w:rPr>
          <w:b/>
          <w:bCs/>
          <w:color w:val="993300"/>
        </w:rPr>
        <w:t xml:space="preserve">Suele decirse que cuando se llega a cierta edad, es muy difícil cambiar. ¿Es el coaching una herramienta para la gente joven?  </w:t>
        <w:br/>
      </w:r>
      <w:r>
        <w:rPr/>
        <w:t>En mi experiencia las posibilidades de cambiar no dependen de la edad, sino de la madurez. La madurez implica el coraje y el compromiso de mirar dentro de uno para descubrir las fuerzas que realmente nos mueven. Muchas veces los valores que decimos tener o que nos gustaría tener no son los que se expresan en nuestra conducta. El coaching nos ayuda a explorar, a observar y a descubrir, sin necesidad de enjuiciar.</w:t>
      </w:r>
    </w:p>
    <w:p>
      <w:pPr>
        <w:pStyle w:val="Normal"/>
        <w:numPr>
          <w:ilvl w:val="0"/>
          <w:numId w:val="1"/>
        </w:numPr>
        <w:rPr/>
      </w:pPr>
      <w:r>
        <w:rPr>
          <w:b/>
          <w:bCs/>
          <w:color w:val="993300"/>
        </w:rPr>
        <w:t>¿Cómo se consigue el equilibrio entre la automotivación y la inevitable influencia externa, tanto de compañeros como de jefes?</w:t>
        <w:br/>
      </w:r>
      <w:r>
        <w:rPr/>
        <w:t>Dejando de actuar en el papel de víctima y empezando a tomar el de protagonista y líder. Es importante empezar a hablar con más claridad y transparencia aunque nos dé miedo la sensación de vulnerabilidad. Las personas intentamos resolver nuestros conflictos dándoles más y más vueltas. Desde mi punto de vista los conflictos se resuelven cuando se habla con la intención auténtica de ser comprendidos y cuando se escucha con la intención real de comprender.</w:t>
      </w:r>
    </w:p>
    <w:p>
      <w:pPr>
        <w:pStyle w:val="Normal"/>
        <w:numPr>
          <w:ilvl w:val="0"/>
          <w:numId w:val="1"/>
        </w:numPr>
        <w:rPr/>
      </w:pPr>
      <w:r>
        <w:rPr>
          <w:b/>
          <w:bCs/>
          <w:color w:val="993300"/>
        </w:rPr>
        <w:t>¿Cuál es el grado de implantación real de este nuevo estilo de liderazgo en las empresas españolas?. ¿Existe algún ranking internacional al respecto?</w:t>
        <w:br/>
      </w:r>
      <w:r>
        <w:rPr/>
        <w:t>El grado de implantación  no es sencillo de medir, lo que sí se puede observar es un clima laboral bien diferente y una mayor generación de iniciativas innovadoras  cuando las personas se ven vistas como personas y no como números.</w:t>
      </w:r>
    </w:p>
    <w:p>
      <w:pPr>
        <w:pStyle w:val="Normal"/>
        <w:numPr>
          <w:ilvl w:val="0"/>
          <w:numId w:val="1"/>
        </w:numPr>
        <w:jc w:val="both"/>
        <w:rPr/>
      </w:pPr>
      <w:r>
        <w:rPr>
          <w:b/>
          <w:bCs/>
          <w:color w:val="993300"/>
        </w:rPr>
        <w:t>Un consejo en estos tiempos turbulentos: ¿Cómo no volverse loco frente a una mesa llena de papeles, una agenda repleta de reuniones, una lista interminable de llamadas pendientes y un tiempo “libre” lleno de compromisos?</w:t>
        <w:br/>
      </w:r>
      <w:r>
        <w:rPr/>
        <w:t>No generando en nuestro interior más presión interna con la búsqueda de la perfección. La carga de trabajo es real y muy alta, el agravante es que nosotros reducimos considerablemente nuestras posibilidades de hacerle frente cuando permitimos que se genere en nosotros frustración o desánimo. Estas emociones que nos parecen lógicas e inevitables no lo son, porque quien verdaderamente las genera es esa conversación privada que tenemos con nosotros mismos y que le da una interpretación y un sentido a lo que nos está pasando.</w:t>
      </w:r>
    </w:p>
    <w:p>
      <w:pPr>
        <w:pStyle w:val="Normal"/>
        <w:numPr>
          <w:ilvl w:val="0"/>
          <w:numId w:val="1"/>
        </w:numPr>
        <w:rPr/>
      </w:pPr>
      <w:r>
        <w:rPr>
          <w:b/>
          <w:bCs/>
          <w:color w:val="993300"/>
        </w:rPr>
        <w:t>Esta nueva filosofía empresarial, ¿es un aliento frente a la situación actual del mercado?</w:t>
        <w:br/>
      </w:r>
      <w:r>
        <w:rPr/>
        <w:t>Considero que lo es, porque pone su énfasis donde está la verdadera potencia transformadora, no fuera sino dentro de uno mismo.</w:t>
      </w:r>
    </w:p>
    <w:p>
      <w:pPr>
        <w:pStyle w:val="Normal"/>
        <w:jc w:val="both"/>
        <w:rPr/>
      </w:pPr>
      <w:r>
        <w:rPr/>
      </w:r>
    </w:p>
    <w:p>
      <w:pPr>
        <w:pStyle w:val="Normal"/>
        <w:jc w:val="both"/>
        <w:rPr/>
      </w:pPr>
      <w:r>
        <w:rPr/>
      </w:r>
    </w:p>
    <w:p>
      <w:pPr>
        <w:pStyle w:val="Normal"/>
        <w:jc w:val="both"/>
        <w:rPr/>
      </w:pPr>
      <w:r>
        <w:rPr/>
      </w:r>
    </w:p>
    <w:p>
      <w:pPr>
        <w:pStyle w:val="Normal"/>
        <w:jc w:val="both"/>
        <w:rPr/>
      </w:pPr>
      <w:r>
        <w:rPr/>
        <w:t>Dr. Mario Alonso Puig</w:t>
      </w:r>
    </w:p>
    <w:p>
      <w:pPr>
        <w:pStyle w:val="Normal"/>
        <w:jc w:val="both"/>
        <w:rPr/>
      </w:pPr>
      <w:r>
        <w:rPr/>
      </w:r>
    </w:p>
    <w:p>
      <w:pPr>
        <w:pStyle w:val="Normal"/>
        <w:jc w:val="both"/>
        <w:rPr/>
      </w:pPr>
      <w:r>
        <w:rPr/>
        <w:t xml:space="preserve">Diciembre 2004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360"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1:40:00Z</dcterms:created>
  <dc:creator>SEC</dc:creator>
  <dc:description/>
  <dc:language>en-US</dc:language>
  <cp:lastModifiedBy>Carmen</cp:lastModifiedBy>
  <dcterms:modified xsi:type="dcterms:W3CDTF">2004-12-28T11:53:00Z</dcterms:modified>
  <cp:revision>12</cp:revision>
  <dc:subject/>
  <dc:title>1</dc:title>
</cp:coreProperties>
</file>